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B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879"/>
        <w:gridCol w:w="2879"/>
      </w:tblGrid>
      <w:tr>
        <w:trPr>
          <w:trHeight w:val="427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  <w:t>(Allegato N del D.P.R. n. 207/2010 e s.m.i.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ISCRIZIONE ORDINE  (tipo e provincia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SOCIETÀ/STUDIO DI APPARTENENZ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RUOLO NELLA SOCIETÀ/STUDI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322060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quinqu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evidenziando il committente, l’oggetto e la tipologia della prestazione/incarico, il ruolo assunto, il periodo di svolgimento, l’eventuale </w:t>
                            </w:r>
                            <w:r>
                              <w:rPr>
                                <w:rFonts w:eastAsia="Times New Roman"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importo delle opere cui dette prestazioni</w:t>
                            </w:r>
                            <w:r>
                              <w:rPr>
                                <w:rFonts w:eastAsia="Times New Roman"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si riferisco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68.7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quinqu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evidenziando il committente, l’oggetto e la tipologia della prestazione/incarico, il ruolo assunto, il periodo di svolgimento, l’eventuale </w:t>
                      </w:r>
                      <w:r>
                        <w:rPr>
                          <w:rFonts w:eastAsia="Times New Roman"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importo delle opere cui dette prestazioni</w:t>
                      </w:r>
                      <w:r>
                        <w:rPr>
                          <w:rFonts w:eastAsia="Times New Roman"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BookmanOldStyle"/>
                          <w:i/>
                          <w:sz w:val="18"/>
                          <w:szCs w:val="18"/>
                          <w:lang w:eastAsia="it-IT"/>
                        </w:rPr>
                        <w:t>si riferisco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41:00Z</dcterms:created>
  <dc:creator>Gaetano Noè</dc:creator>
  <dc:description/>
  <dc:language>en-US</dc:language>
  <cp:lastModifiedBy>Pc</cp:lastModifiedBy>
  <cp:lastPrinted>2017-05-24T09:41:00Z</cp:lastPrinted>
  <dcterms:modified xsi:type="dcterms:W3CDTF">2017-06-20T15:41:00Z</dcterms:modified>
  <cp:revision>2</cp:revision>
  <dc:subject/>
  <dc:title/>
</cp:coreProperties>
</file>