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l comune di Torren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VIA B. CAPUTO 3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98070 TORRENOVA (ME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otocollo@pec.comune.torrenova.me.i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elettronica certificata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31319792"/>
      <w:bookmarkStart w:id="1" w:name="__Fieldmark__0_29313197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ppresentante di liberi professionisti associati</w:t>
      </w:r>
      <w:r>
        <w:rPr>
          <w:rFonts w:cs="Arial" w:ascii="Arial" w:hAnsi="Arial"/>
          <w:sz w:val="20"/>
          <w:szCs w:val="20"/>
        </w:rPr>
        <w:t xml:space="preserve"> (studio associato avente la seguente </w:t>
      </w:r>
      <w:r>
        <w:rPr>
          <w:rFonts w:cs="Arial" w:ascii="Arial" w:hAnsi="Arial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Arial" w:ascii="Arial" w:hAnsi="Arial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l quale partecipa come “professionista associato” unitamente a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31319792"/>
      <w:bookmarkStart w:id="3" w:name="__Fieldmark__1_29313197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società di professionisti</w:t>
      </w:r>
      <w:r>
        <w:rPr>
          <w:rFonts w:cs="Arial" w:ascii="Arial" w:hAnsi="Arial"/>
          <w:sz w:val="20"/>
          <w:szCs w:val="20"/>
        </w:rPr>
        <w:t xml:space="preserve"> (art. 46, comma 1, lett. b D. Lgs. n. 50/2016)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di società di ingegneria</w:t>
      </w:r>
      <w:r>
        <w:rPr>
          <w:rFonts w:cs="Arial" w:ascii="Arial" w:hAnsi="Arial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31319792"/>
      <w:bookmarkStart w:id="5" w:name="__Fieldmark__2_293131979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apogruppo di raggruppamento temporaneo di professionis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.T.P.</w:t>
      </w:r>
      <w:r>
        <w:rPr>
          <w:rFonts w:cs="Arial" w:ascii="Arial" w:hAnsi="Arial"/>
          <w:sz w:val="20"/>
          <w:szCs w:val="20"/>
        </w:rPr>
        <w:t xml:space="preserve"> di cui all’art. 46, comma 1, </w:t>
        <w:br/>
        <w:t>lett. e, D.Lgs. n. 163/2006 e s.m.i.) che</w:t>
      </w:r>
      <w:r>
        <w:rPr>
          <w:rFonts w:cs="Arial" w:ascii="Arial" w:hAnsi="Arial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31319792"/>
      <w:bookmarkStart w:id="7" w:name="__Fieldmark__3_293131979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consorzio stabile</w:t>
      </w:r>
      <w:r>
        <w:rPr>
          <w:rFonts w:cs="Arial" w:ascii="Arial" w:hAnsi="Arial"/>
          <w:sz w:val="20"/>
          <w:szCs w:val="20"/>
        </w:rPr>
        <w:t xml:space="preserve"> di società di professionisti e di società di ingegneria (art. 46, comma 1, lett. d, D.Lgs. n. 163/200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/i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edili: progettazione e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strutturali: progettazione e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stradali: progettazione e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di ingegneria naturalistica ed ambientale: progettazione e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pere idrauliche e fognature urbane: progettazione e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ni vincolati del patrimonio culturale: progettazione e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e riqualificazione paesaggistica ed ambientale, e relativa D.L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e verifiche in campo acustico, certificazioni e collaud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ordinamento della sicurezza in fase di progettazione e/o esecuzione dei lavor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gettazione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ianti termici: progettazione e D.L., certificazioni/dichiarazioni di conformità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gettazione informatica (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gettazione informatica (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sulenza in materia di bioediliz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alcolo e certificazione energetica  (ex L. n. 10/1991 e s.m.i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ssistenza archeologica durante le operazioni di scav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tro 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Albo/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…………………………… per il triennio successivo alla conclusione del rapport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ahoma-Bold;Arial Unicode MS" w:cs="Arial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Arial" w:ascii="Arial" w:hAnsi="Arial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:  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 / ALLEGANO ALLA PRESENTE DOMA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31319792"/>
      <w:bookmarkStart w:id="9" w:name="__Fieldmark__4_293131979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……...</w:t>
      </w:r>
      <w:r>
        <w:rPr>
          <w:rFonts w:cs="Arial" w:ascii="Arial" w:hAnsi="Arial"/>
          <w:b/>
          <w:bCs/>
          <w:sz w:val="20"/>
          <w:szCs w:val="20"/>
        </w:rPr>
        <w:t>DICHIARAZIONI PERSONALI</w:t>
      </w:r>
      <w:r>
        <w:rPr>
          <w:rFonts w:cs="Arial" w:ascii="Arial" w:hAnsi="Arial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931319792"/>
      <w:bookmarkStart w:id="11" w:name="__Fieldmark__5_293131979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……...</w:t>
      </w:r>
      <w:r>
        <w:rPr>
          <w:rFonts w:cs="Arial" w:ascii="Arial" w:hAnsi="Arial"/>
          <w:b/>
          <w:sz w:val="20"/>
          <w:szCs w:val="20"/>
        </w:rPr>
        <w:t>MODULO/I  B</w:t>
      </w:r>
      <w:r>
        <w:rPr>
          <w:rFonts w:cs="Arial" w:ascii="Arial" w:hAnsi="Arial"/>
          <w:sz w:val="20"/>
          <w:szCs w:val="20"/>
        </w:rPr>
        <w:t xml:space="preserve">, recante/i il/i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931319792"/>
      <w:bookmarkStart w:id="13" w:name="__Fieldmark__6_293131979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……………………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0:00Z</dcterms:created>
  <dc:creator>Gaetano Noè</dc:creator>
  <dc:description/>
  <cp:keywords/>
  <dc:language>en-US</dc:language>
  <cp:lastModifiedBy>Utente</cp:lastModifiedBy>
  <cp:lastPrinted>2017-05-24T09:41:00Z</cp:lastPrinted>
  <dcterms:modified xsi:type="dcterms:W3CDTF">2019-01-02T09:43:00Z</dcterms:modified>
  <cp:revision>8</cp:revision>
  <dc:subject/>
  <dc:title/>
</cp:coreProperties>
</file>