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Al comune di Torren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VIA B. CAPUTO 3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98070 TORRENOVA (ME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otocollo@pec.comune.torrenova.me.i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FORMAZIONE ELENCo PROFESSIONISTI PER AFFIDAMENTO INCARICHI DI IMPORTO INFERIORE A € 100.000,00.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ista singol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 essere inserito nell’ELENCO DI PROFESSIONISTI PER L'AFFIDAMENTO DI INCARICHI DI IMPORTO INFERIORE AD EURO 100.000,00 per le seguenti tipologie di incarico (barrare il/i settore/i interessato/i - max 15 tipologie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edili: progettazione e D.L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strutturali: progettazione e D.L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stradali: progettazione e D.L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di ingegneria naturalistica ed ambientale: progettazione e D.L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idrauliche e fognature urbane: progettazione e D.L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eni vincolati del patrimonio culturale: progettazione e D.L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gettazione e riqualificazione paesaggistica ed ambientale, e relativa D.L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gettazione e verifiche in campo acustico, certificazioni e collaud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dazione di studi di fattibilità ambientale e di documenti atti all’espletamento delle procedure di V.I.A., V.A.S., incidenza ambientale, ecc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ordinamento della sicurezza in fase di progettazione e/o esecuzione dei lavor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ianti idrosanitari: progettazione e D.L., certificazioni/dichiarazioni di conform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gettazione impiantistica elettrica e termoidraulica (impianti per la distribuzione del vapore, dell’energia elettrica, e della forza motrice, per l’approvvigionamento, la preparazione e la 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tudio preesistenze arboree, arbustive e vegetali, anche in relazione a problematiche fitosanitarie, in aree oggetto di lavori pubblici e di difesa del suolo – opere a verde e di paesaggist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ianti termici: progettazione e D.L., certificazioni/dichiarazioni di conform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rogettazione informatica (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rogettazione informatica (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sulenza in materia di bioediliz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alcolo e certificazione energetica  (ex L. n. 10/1991 e s.m.i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ssistenza archeologica durante le operazioni di scav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tro __________________________________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lang w:eastAsia="ar-SA"/>
        </w:rPr>
      </w:pPr>
      <w:r>
        <w:rPr>
          <w:rFonts w:cs="Arial" w:ascii="Arial" w:hAnsi="Arial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>titolo/i professionale/i: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Arial" w:ascii="Arial" w:hAnsi="Arial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……………………………… per il triennio successivo alla conclusione del ra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449275540"/>
      <w:bookmarkStart w:id="1" w:name="__Fieldmark__0_244927554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ODULO B</w:t>
      </w:r>
      <w:r>
        <w:rPr>
          <w:rFonts w:cs="Arial" w:ascii="Arial" w:hAnsi="Arial"/>
          <w:sz w:val="20"/>
          <w:szCs w:val="20"/>
        </w:rPr>
        <w:t xml:space="preserve">, recante il propri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 sottoscrittore.</w:t>
      </w:r>
    </w:p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9:00Z</dcterms:created>
  <dc:creator>Gaetano Noè</dc:creator>
  <dc:description/>
  <cp:keywords/>
  <dc:language>en-US</dc:language>
  <cp:lastModifiedBy>Pc</cp:lastModifiedBy>
  <cp:lastPrinted>2017-05-24T09:41:00Z</cp:lastPrinted>
  <dcterms:modified xsi:type="dcterms:W3CDTF">2017-06-27T10:49:00Z</dcterms:modified>
  <cp:revision>6</cp:revision>
  <dc:subject/>
  <dc:title/>
</cp:coreProperties>
</file>