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ICHIESTA SERVIZIO SCUOLABUS per l’Anno Scolastico 2019/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l Comune di Torrenov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ficio Scolastic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/la sottoscritto/a _________________________________ nat _ a ________________ (___) il __/__/____ residente a _______________ (_____) via _______________________ n ___ recapito telefono_____________________ secondo recapito telefonico __________________ in qualità </w:t>
      </w:r>
      <w:r>
        <w:rPr>
          <w:rFonts w:cs="Times New Roman" w:ascii="Times New Roman" w:hAnsi="Times New Roman"/>
          <w:b/>
        </w:rPr>
        <w:t xml:space="preserve">di genitore </w:t>
      </w:r>
      <w:r>
        <w:rPr>
          <w:rFonts w:eastAsia="Symbol" w:cs="Symbol" w:ascii="Symbol" w:hAnsi="Symbol"/>
          <w:b/>
        </w:rPr>
        <w:t></w:t>
      </w:r>
      <w:r>
        <w:rPr>
          <w:rFonts w:cs="Times New Roman" w:ascii="Times New Roman" w:hAnsi="Times New Roman"/>
          <w:b/>
        </w:rPr>
        <w:t xml:space="preserve"> tutore</w:t>
      </w:r>
      <w:r>
        <w:rPr>
          <w:rFonts w:cs="Times New Roman" w:ascii="Times New Roman" w:hAnsi="Times New Roman"/>
        </w:rPr>
        <w:t xml:space="preserve"> del bambino/a 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o stesso di usufruire del servizio di trasporto gratuito mediante Scuolab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A tal fine, il richiedente, ai sensi del D.P.R. 445/00 artt.46 e 47, sotto la propria responsabilità, dichiara che tutte le informazioni e le dichiarazioni fornite di seguito sono veritiere e che è consapevole delle sanzioni civili e penali a cui va incontro in caso di dichiarazioni mendaci, formazione di atti falsi o esibizione di atti contenenti dati non corrispondenti a verità (art. 76 D.P.R. 445/00). </w:t>
      </w:r>
    </w:p>
    <w:p>
      <w:pPr>
        <w:pStyle w:val="Normal"/>
        <w:jc w:val="center"/>
        <w:rPr/>
      </w:pPr>
      <w:r>
        <w:rPr/>
        <w:t>DICHIARA: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840"/>
        <w:gridCol w:w="4987"/>
      </w:tblGrid>
      <w:tr>
        <w:trPr>
          <w:trHeight w:val="72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I DEL BAMBINO/A: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GNOME E NOME: ____________________________________</w:t>
            </w:r>
          </w:p>
        </w:tc>
      </w:tr>
      <w:tr>
        <w:trPr>
          <w:trHeight w:val="546" w:hRule="atLeast"/>
        </w:trPr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a _________________ il ________________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F.: ___________________________________</w:t>
            </w:r>
          </w:p>
        </w:tc>
      </w:tr>
      <w:tr>
        <w:trPr>
          <w:trHeight w:val="431" w:hRule="atLeast"/>
        </w:trPr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rizzo: _________________________________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azione: 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stituzione scolastica frequentat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cuola dell'Infanzia B. Caput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cuola dell'Infanzia Serro Conigli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cuola Primaria Nicolas Gree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uola Secondaria di primo grado  G. Marco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Tipologia scuola: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CLASS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fanzia (materna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maria (elementare)                                                            ○ 1^   ○ 2^   ○ 3^   ○ 4^    ○ 5^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econdaria 1° grado (media)                                                  ○ 1^   ○ 2^   ○ 3^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oltr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tto la propria responsabilità quanto segue (segnare le voci interessate)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impegnarsi ad essere giornalmente presente a ricevere alla fermata dello scuolabus prestabilita il bambino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delegare, in caso di impedimento, per ricevere il bambino alla fermata il sig. ________________________________ nato a ____________________________ il ________________ relazione di parentela __________________ oppure _____________________________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autorizzare a lasciare il bambino alla fermata affinché rientri autonomamente all’abitazione assumendo ogni responsabilità in merito (solo per gli alunni che frequentano la scuola secondaria di 1° grado ovvero le classi 4° e 5° della scuola primaria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consapevole che nei casi in cui il genitore o chi da lui delegato non fosse presente alla fermata per il ritiro del figlio, l’alunno non verrà fatto scendere dall’automezzo e al termine del giro sarà ricondotto a scuola o presso il Comando dei Vigili Urbani di Torrenova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a conoscenza che nel caso di comportamenti irrispettosi che pregiudichino la sicurezza del trasporto il servizio potrà essere sospeso dall’Amministrazione comunale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impegnarsi a comunicare tempestivamente all’ufficio Pubblica Istruzione l’eventuale rinuncia al servizio o qualsiasi variazione relativa allo stesso, ivi compreso l'indirizzo di residenz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nsente alla trattazione di dati personali, raccolti e conservati ai fini della richiesta, nel rispetto della legge 196 del 30.6.2003 “Codice in materia di protezione dei dati personali”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di avere ricevuto allegata alla presente, copia dell’informativa sulla trattazione dei dati personali ai sensi del Regolamento Europeo n. 679/201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tiva trattamento dati:</w:t>
      </w:r>
      <w:r>
        <w:rPr>
          <w:rFonts w:cs="Times New Roman" w:ascii="Times New Roman" w:hAnsi="Times New Roman"/>
        </w:rPr>
        <w:t xml:space="preserve"> Il/la sottoscritto/a dichiara di essere consapevole che l’Amministrazione comunale può utilizzare i dati contenuti nella presente autocertificazione esclusivamente nell’ambito e per i fini istituzionali propri della Pubblica Amministrazione (Legge 31/12/96, n° 675  e successive modifiche “ Tutela della Privacy “ – art. 27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lega alla prese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cevuta del versamento di € 12,00, quale quota di compartecipazione stabilita con deliberazione della Giunta Comunale n. 66 del 10/04/2019, con l’avvertenza che in caso di mancato versamento non si garantisce il servizi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tocopia del documento di riconoscimento del dichiarante/richied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nova lì 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 del dichiarante/richiedent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7:00Z</dcterms:created>
  <dc:creator>Lazzara</dc:creator>
  <dc:description/>
  <cp:keywords/>
  <dc:language>en-US</dc:language>
  <cp:lastModifiedBy>Utente000002</cp:lastModifiedBy>
  <cp:lastPrinted>2019-02-14T11:29:00Z</cp:lastPrinted>
  <dcterms:modified xsi:type="dcterms:W3CDTF">2019-05-07T06:44:00Z</dcterms:modified>
  <cp:revision>16</cp:revision>
  <dc:subject/>
  <dc:title/>
</cp:coreProperties>
</file>