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utocertificazione resa ai sensi degli artt. 46 e 47  del DPR n. 445/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 _________________________________________________________________ nato a ______________________________________ il ________________________ e residente in __________________________________ via ________________________________n. ______ codice fiscale ____________________________partita IVA ______________________________ con studio  in _________________________________ via 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di quanto previsto dall’art. 76 del D.P.R. 445/2000, in merito alle conseguenze penali di dichiarazioni mendaci, di formazione o uso di atti fal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iscritto all’ordine ________________________di  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il n.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n avere l’obbligo di posizione contributiva/assicurativa ai fini del DUR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avere l’obbligo di posizione contributiva/assicurativa ai fini del DUR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n essere titolare di cariche elet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essere titolare di cariche elettive </w:t>
            </w:r>
            <w:r>
              <w:rPr>
                <w:bCs/>
                <w:sz w:val="24"/>
                <w:szCs w:val="24"/>
              </w:rPr>
              <w:t>ai sensi e per gli effetti dell’articolo 5 comma 5 del D.L. 78/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non trovarsi in nessuna delle situazioni previste dall’art 10, comma 1, del D.L.vo</w:t>
            </w:r>
            <w:r>
              <w:rPr>
                <w:color w:val="000000"/>
                <w:sz w:val="24"/>
                <w:szCs w:val="24"/>
              </w:rPr>
              <w:t xml:space="preserve"> 31 dicembre 2012, n. 235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Il sottoscritto conferisce il consenso al trattamento dei propri dati personali e/o sensibili, che avverrà ai sensi del decreto legislativo 30 giugno 2003 n. 196 e s.m.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alla presente copia del documento di riconosc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 lì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21:00Z</dcterms:created>
  <dc:creator>Comune di Torrenova</dc:creator>
  <dc:description/>
  <dc:language>en-US</dc:language>
  <cp:lastModifiedBy>Utente</cp:lastModifiedBy>
  <cp:lastPrinted>2016-06-01T13:09:00Z</cp:lastPrinted>
  <dcterms:modified xsi:type="dcterms:W3CDTF">2016-12-27T15:21:00Z</dcterms:modified>
  <cp:revision>2</cp:revision>
  <dc:subject/>
  <dc:title>COMUNE DI TORRENOVA</dc:title>
</cp:coreProperties>
</file>