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 Torrenova</w:t>
      </w:r>
    </w:p>
    <w:p>
      <w:pPr>
        <w:pStyle w:val="Normal"/>
        <w:tabs>
          <w:tab w:val="clear" w:pos="708"/>
          <w:tab w:val="left" w:pos="626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Dichiarazione – Consulenti e collaboratori ai sensi dell’art. 53, comma 14 del d.lgs 165/2001 e per gli effetti dell’art. 15 D.Lgs. 33/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 nato a ___________________________________ provincia __________ il _________________ e residente a ________________________________________________ provincia ___________ via ___________________________________________________________ CAP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   ___________________________Partita IVA 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 ai sensi e per gli effetti dell’art. 46 e 47del DPR 445/2000 consapevole che chiunque rilascia dichiarazioni mendaci è punito ai sensi del Codice penale e delle Leggi speciali in materia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l’insussistenza di situazioni, anche potenziali, di conflitto di interesse, ai sensi della normativa vigente, con il Comune di Torrenova;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l’insussistenza di altre cause di incompatibilità a svolgere prestazioni di consulenza e collaborazione nell’interesse del Comune di Torrenova;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3.1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033974436"/>
      <w:bookmarkStart w:id="1" w:name="__Fieldmark__0_203397443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non svolgere incarichi, non essere titolare di cariche in enti di diritto privato regolati o finanziati dalla pubblica amministrazione, non svolgere ulteriori attività professionali </w:t>
      </w:r>
      <w:r>
        <w:rPr>
          <w:sz w:val="24"/>
          <w:szCs w:val="24"/>
          <w:u w:val="single"/>
        </w:rPr>
        <w:t>ovvero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.2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033974436"/>
      <w:bookmarkStart w:id="3" w:name="__Fieldmark__1_2033974436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svolgere incarichi o essere titolare di cariche in enti di diritto privato regolati o finanziati dalla pubblica amministrazione o svolgere attività professionali, come ravvisabile dall’allegato CV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ab/>
        <w:t>di aver preso cognizione del Codice di Comportamento del Comune di Torrenova approvato con delibera di GC n. 368 del 29.10.2015 e delle norme in esso contenute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che i tutti dati riportati nell’allegato CV corrispondono a ver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 fini di quanto sopra, allego CV in formato europeo, aggiornato alla data odierna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utorizzo il trattamento dei miei dati personali in conformità con quanto previsto dal D.L. 30/06/2003, n°196; i dati assunti saranno utilizzati esclusivamente per le finalità insite nella propria attività. Tali dati saranno conservati su archivi cartacei ed elettronici; tali dati potranno essere inoltre utilizzati per i fini del Comune di Torrenova per le pubblicazioni previste dalla normativa vigente in termini di trasparenza amministrativa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___________, ____________    fed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firstLine="709"/>
        <w:jc w:val="center"/>
        <w:rPr/>
      </w:pPr>
      <w:r>
        <w:rPr>
          <w:i/>
          <w:sz w:val="24"/>
          <w:szCs w:val="24"/>
        </w:rPr>
        <w:t>Firma</w:t>
      </w:r>
      <w:r>
        <w:rPr>
          <w:sz w:val="24"/>
          <w:szCs w:val="24"/>
        </w:rPr>
        <w:t xml:space="preserve"> 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a la suddetta dichiarazione, visto il curriculum, vista la documentazione agli atti, si attesta l’avvenuta verifica dell'insussistenza di situazioni, anche potenziali, di conflitto di intere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___________, ________</w:t>
        <w:tab/>
        <w:tab/>
        <w:tab/>
        <w:tab/>
      </w:r>
    </w:p>
    <w:p>
      <w:pPr>
        <w:pStyle w:val="Normal"/>
        <w:ind w:left="354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Il Responsabile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basedOn w:val="Carpredefinitoparagrafo"/>
    <w:qFormat/>
    <w:rPr>
      <w:sz w:val="28"/>
    </w:rPr>
  </w:style>
  <w:style w:type="character" w:styleId="Titolo6Carattere">
    <w:name w:val="Titolo 6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32"/>
    </w:rPr>
  </w:style>
  <w:style w:type="character" w:styleId="Titolo2Carattere">
    <w:name w:val="Titolo 2 Carattere"/>
    <w:basedOn w:val="Carpredefinitoparagrafo"/>
    <w:qFormat/>
    <w:rPr>
      <w:sz w:val="28"/>
    </w:rPr>
  </w:style>
  <w:style w:type="character" w:styleId="Titolo3Carattere">
    <w:name w:val="Titolo 3 Carattere"/>
    <w:basedOn w:val="Carpredefinitoparagrafo"/>
    <w:qFormat/>
    <w:rPr>
      <w:sz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rovvvigore">
    <w:name w:val="provv_vigore"/>
    <w:basedOn w:val="Carpredefinitoparagrafo"/>
    <w:qFormat/>
    <w:rPr>
      <w:b/>
      <w:bCs/>
      <w:vanish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09:00Z</dcterms:created>
  <dc:creator>Comune di Torrenova</dc:creator>
  <dc:description/>
  <dc:language>en-US</dc:language>
  <cp:lastModifiedBy>Utente</cp:lastModifiedBy>
  <cp:lastPrinted>2016-12-27T17:09:00Z</cp:lastPrinted>
  <dcterms:modified xsi:type="dcterms:W3CDTF">2016-12-27T16:09:00Z</dcterms:modified>
  <cp:revision>2</cp:revision>
  <dc:subject/>
  <dc:title>COMUNE DI TORRENOVA</dc:title>
</cp:coreProperties>
</file>