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All.”B”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Spett.le Comune di Mazzarrà S.Andrea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Via P.Umbert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Mazzarrà S.Andre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ggetto: </w:t>
      </w:r>
      <w:r>
        <w:rPr/>
        <w:t xml:space="preserve">Domanda  </w:t>
      </w:r>
      <w:r>
        <w:rPr>
          <w:bCs/>
        </w:rPr>
        <w:t>per conferimento di n. 1 incarico libero professionale di assistente sociale nell’ambito del Servizio Sociale Professional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480"/>
        <w:jc w:val="both"/>
        <w:rPr>
          <w:bCs/>
        </w:rPr>
      </w:pPr>
      <w:r>
        <w:rPr>
          <w:bCs/>
        </w:rPr>
        <w:t>Il sottoscritto_______________________________nato  a_____________________________</w:t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480"/>
        <w:jc w:val="both"/>
        <w:rPr>
          <w:bCs/>
        </w:rPr>
      </w:pPr>
      <w:r>
        <w:rPr>
          <w:bCs/>
        </w:rPr>
        <w:t>Il _____________prov.___________________    e residente in Via __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480"/>
        <w:jc w:val="both"/>
        <w:rPr>
          <w:b/>
          <w:b/>
          <w:bCs/>
        </w:rPr>
      </w:pPr>
      <w:r>
        <w:rPr>
          <w:bCs/>
        </w:rPr>
        <w:t>n.________Città_________________________________Prov.___________________ Tel_____________________- e-mail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n riferimento all’avviso pubblico in oggetto indicato, consapevole delle responsabilità e delle relative sanzioni penali alle quali va incontro, si sensi dell’art.76 del D.P.R. n. 445 del 28/12/2000, nel caso di dichiarazioni mendaci, falsità in atti ed uso di atti falsi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i essere ammesso alla selezione di cui all’oggetto, e, ai sensi degli arrt. 46 e 47 del suddetto D.P.R., rende, pertanto, le seguenti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I SOSTITUTIV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8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REQUISITI DI ACCESSO:</w:t>
      </w:r>
    </w:p>
    <w:p>
      <w:pPr>
        <w:pStyle w:val="Normal"/>
        <w:autoSpaceDE w:val="false"/>
        <w:spacing w:before="280" w:after="28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i essere in possesso della cittadinanza ……………………………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i godere dei diritti politici e civili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i non essere stato escluso dall’elettorato politico attivo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i non essere mai stato destituito o dispensato dall’impiego presso una Pubblica Amministrazione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i essere in possesso del seguente titolo di studio (indicare il tipo di Laurea posseduta, tra V.O., triennale, specialistica o magistrale):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70" w:leader="none"/>
        </w:tabs>
        <w:autoSpaceDE w:val="false"/>
        <w:spacing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Conseguito in data……………………………….con punteggio……………….. presso l’Università………………………………………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i essere iscritto all’Albo Professionale degli Assistenti Sociali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i possedere un’esperienza professionale di assistente sociale nell’ambito del Servizio Sociale Professionale, non inferiore a tre anni svolte presso……………………………………………..dal……………………..al…………………………………….con tipologia di contratto………………………</w:t>
      </w:r>
    </w:p>
    <w:p>
      <w:pPr>
        <w:pStyle w:val="Normal"/>
        <w:numPr>
          <w:ilvl w:val="1"/>
          <w:numId w:val="4"/>
        </w:numPr>
        <w:autoSpaceDE w:val="false"/>
        <w:spacing w:before="0" w:after="28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i possedere una buona conoscenza degli strumenti informatici principali (sistema operativo Windows, pacchetto office, Internet e Posta elettronica);</w:t>
      </w:r>
    </w:p>
    <w:p>
      <w:pPr>
        <w:pStyle w:val="Normal"/>
        <w:autoSpaceDE w:val="false"/>
        <w:spacing w:before="280" w:after="28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eastAsia="Times New Roman"/>
        </w:rPr>
      </w:pPr>
      <w:r>
        <w:rPr>
          <w:rFonts w:eastAsia="Times New Roman"/>
        </w:rPr>
        <w:t>ULTERIORI REQUISITI DI VALUTAZIONE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  <w:t>Di possedere i seguenti titoli formativi: (descrivere eventuali dottorati, lauree specialistiche, master, corsi di aggiornamento, perfezionamento, completo di titolo, data di conseguimento, nome dell’Ente ed il numero di ore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  <w:t>Di possedere un’esperienza lavorativa, ulteriore, oltre a quella triennale come mediatore culturale che ammonta a anni ……….. ( descrivere per ogni rapporto, il nome del datore di lavoro, il periodo di lavoro ed il tipo di contratto)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eastAsia="Times New Roman"/>
        </w:rPr>
      </w:pPr>
      <w:r>
        <w:rPr>
          <w:rFonts w:eastAsia="Times New Roman"/>
        </w:rPr>
        <w:t>Di possedere i seguenti attestati di partecipazione a convegni, seminari, workshop (descriverne il titolo, l’ente organizzatore e la data).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Il sottoscritto acconsente al trattamento ed alla conservazione dei dati personali, ai fini della presente procedura, ai sensi del D.Lgs. n. 196/2003 e successive modifiche e integ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alla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28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Curriculum vitae in formato europeo, firmato e datato, contenente dichiarazione sostitutiva ai sensi degli art. 46 e 47 del DPR 445/2000 sulla corrispondenza a verità di quanto dichiarato nel curriculum vitae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eastAsia="Times New Roman"/>
        </w:rPr>
      </w:pPr>
      <w:r>
        <w:rPr>
          <w:rFonts w:eastAsia="Times New Roman"/>
        </w:rPr>
        <w:t>Fotocopia di un documento di identità in corso di validità, ai sensi dell’art 38, D.P.R. 445 del 28 dicembre 2000;</w:t>
      </w:r>
    </w:p>
    <w:p>
      <w:pPr>
        <w:pStyle w:val="Normal"/>
        <w:jc w:val="both"/>
        <w:rPr/>
      </w:pPr>
      <w:r>
        <w:rPr/>
        <w:t xml:space="preserve">Luogo e data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ind w:left="720"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4:00Z</dcterms:created>
  <dc:creator>Utente</dc:creator>
  <dc:description/>
  <cp:keywords/>
  <dc:language>en-US</dc:language>
  <cp:lastModifiedBy>Utente</cp:lastModifiedBy>
  <dcterms:modified xsi:type="dcterms:W3CDTF">2015-10-05T11:54:00Z</dcterms:modified>
  <cp:revision>3</cp:revision>
  <dc:subject/>
  <dc:title/>
</cp:coreProperties>
</file>