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di conformità degli elaborati di progetto alle disposizioni di cui alla L. 13/89 e D.M 236/89 sull'abbattimento delle barriere architettonich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sottoscritto ………………..………………………….. nato a …………………..… Prov. …..…… il ………..…. e domiciliato in ……………………… via ………………………………….……..  n° ….. Cod. Fisc. …………………………………. iscritto all'Albo professionale degli …………………..……. della provincia di ………. al n° ............... , avendo ricevuto l'incarico, da parte del Sig …………………….. nella qualità di richiedente della concessione edilizia prot. n°.........del.................. di redigere un progetto inerente la realizzazione di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che gli elaborati di progetto prodotti sono conformi alle vigenti disposizioni sull'abbattimento delle barriere architettoniche di cui alla legge n. 13/89 e successivo D.M. n. 236/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OGETTISTA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imbro e firma)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6"/>
        </w:rPr>
      </w:pPr>
      <w:r>
        <w:rPr>
          <w:rFonts w:cs="Times New Roman" w:ascii="Times New Roman" w:hAnsi="Times New Roman"/>
          <w:b/>
          <w:spacing w:val="36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6:00Z</dcterms:created>
  <dc:creator>Utente</dc:creator>
  <dc:description/>
  <cp:keywords/>
  <dc:language>en-US</dc:language>
  <cp:lastModifiedBy>Utente</cp:lastModifiedBy>
  <dcterms:modified xsi:type="dcterms:W3CDTF">2014-06-05T15:06:00Z</dcterms:modified>
  <cp:revision>2</cp:revision>
  <dc:subject/>
  <dc:title>OGGETTO: Dichiarazione di conformità degli elaborati di progetto alle disposizioni di cui alla L</dc:title>
</cp:coreProperties>
</file>