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 Servizio Tecni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Mazzarrà S.Andre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 comunicazione di inizio lavori relativi alla concessione edilizia n. .............. del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Il sottoscritto ..................... nato a ............... Prov. ..........il ............... e domiciliato in ............ via ..................... n° ..... Cod. Fisc. ....................., nella qualità di titolare della concessione edilizia n°. .......... del ...............  relativa a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partire da giorno ...............  darà inizio ai lavori per la realizzazione delle opere autorizzate con la suddetta concessione ediliz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he i lavori </w:t>
      </w:r>
      <w:r>
        <w:rPr>
          <w:rFonts w:cs="Times New Roman" w:ascii="Times New Roman" w:hAnsi="Times New Roman"/>
          <w:b/>
        </w:rPr>
        <w:t>saranno diretti</w:t>
      </w:r>
      <w:r>
        <w:rPr>
          <w:rFonts w:cs="Times New Roman" w:ascii="Times New Roman" w:hAnsi="Times New Roman"/>
        </w:rPr>
        <w:t xml:space="preserve"> dal  Sig. ......................................... iscritto all'Albo professionale degli ....................... della provincia di ........................ al n°  ................ , residente in .................... via .................... n° ….. Cod. Fisc. .....................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he i lavori </w:t>
      </w:r>
      <w:r>
        <w:rPr>
          <w:rFonts w:cs="Times New Roman" w:ascii="Times New Roman" w:hAnsi="Times New Roman"/>
          <w:b/>
        </w:rPr>
        <w:t>saranno assunti</w:t>
      </w:r>
      <w:r>
        <w:rPr>
          <w:rFonts w:cs="Times New Roman" w:ascii="Times New Roman" w:hAnsi="Times New Roman"/>
        </w:rPr>
        <w:t xml:space="preserve"> dalla Ditta ......................................... con sede in .......................... via .................... n° .....  Part. IVA ....................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</w:t>
      </w:r>
      <w:r>
        <w:rPr>
          <w:rFonts w:cs="Times New Roman" w:ascii="Times New Roman" w:hAnsi="Times New Roman"/>
          <w:b/>
        </w:rPr>
        <w:t>possesso</w:t>
      </w:r>
      <w:r>
        <w:rPr>
          <w:rFonts w:cs="Times New Roman" w:ascii="Times New Roman" w:hAnsi="Times New Roman"/>
        </w:rPr>
        <w:t xml:space="preserve"> del prescritto nulla-osta del Genio Civile n. ……….. del ………….....................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vertAlign w:val="superscript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  <w:sz w:val="22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zarrà S.Andrea, li 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ACCETTAZIONE DELL'INCARICO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ettore dei lavori    ...................................................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Costruttore ...............................................................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sz w:val="18"/>
        </w:rPr>
        <w:t>Precisare gli estremi di eventuali autorizzazioni e/o nulla osta se prescritti dalla vigente legislazione (es. N.O. Soprintendenza, Vigili del Fuoco, Ispettorato Dipartimentale delle Foreste, ecc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sz w:val="16"/>
      <w:vertAlign w:val="superscript"/>
    </w:rPr>
  </w:style>
  <w:style w:type="character" w:styleId="FootnoteTextChar">
    <w:name w:val="Footnote Text Char"/>
    <w:basedOn w:val="Carpredefinitoparagrafo"/>
    <w:qFormat/>
    <w:rPr>
      <w:rFonts w:eastAsia="Calibri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5:00Z</dcterms:created>
  <dc:creator>Utente</dc:creator>
  <dc:description/>
  <cp:keywords/>
  <dc:language>en-US</dc:language>
  <cp:lastModifiedBy>Utente</cp:lastModifiedBy>
  <dcterms:modified xsi:type="dcterms:W3CDTF">2014-06-05T15:05:00Z</dcterms:modified>
  <cp:revision>2</cp:revision>
  <dc:subject/>
  <dc:title>Al Responsabile del Servizio Tecnico</dc:title>
</cp:coreProperties>
</file>