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Al responsabile dell’Area Tecnico-Manutentiva del Comune di Mazzarrà S.Andrea (Me)</w:t>
        <w:tab/>
        <w:tab/>
        <w:tab/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 p.c.      Al Responsabile del Servizio Finanziario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ggetto: RICHIESTA RATEIZZAZIONE DEGLI ONERI CONCESSO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tica edilizia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___________ il__________________________</w:t>
      </w:r>
    </w:p>
    <w:p>
      <w:pPr>
        <w:pStyle w:val="Normal"/>
        <w:spacing w:lineRule="auto" w:line="480"/>
        <w:rPr/>
      </w:pPr>
      <w:r>
        <w:rPr/>
        <w:t>residente in ________________________________via___________________________n._______</w:t>
      </w:r>
    </w:p>
    <w:p>
      <w:pPr>
        <w:pStyle w:val="Normal"/>
        <w:spacing w:lineRule="auto" w:line="480"/>
        <w:rPr/>
      </w:pPr>
      <w:r>
        <w:rPr/>
        <w:t>c.f.________________________________________tel___________________________________</w:t>
      </w:r>
    </w:p>
    <w:p>
      <w:pPr>
        <w:pStyle w:val="Normal"/>
        <w:spacing w:lineRule="auto" w:line="480"/>
        <w:rPr/>
      </w:pPr>
      <w:r>
        <w:rPr/>
        <w:t>in qualità di titolare della pratica edilizia indicata in oggetto;</w:t>
      </w:r>
    </w:p>
    <w:p>
      <w:pPr>
        <w:pStyle w:val="Normal"/>
        <w:spacing w:lineRule="auto" w:line="480"/>
        <w:rPr/>
      </w:pPr>
      <w:r>
        <w:rPr/>
        <w:t>in qualità di Legale Rappresentante della _______________________________________________ con sede in ________________________________via ___________________________n._______</w:t>
      </w:r>
    </w:p>
    <w:p>
      <w:pPr>
        <w:pStyle w:val="Normal"/>
        <w:spacing w:lineRule="auto" w:line="480"/>
        <w:rPr/>
      </w:pPr>
      <w:r>
        <w:rPr/>
        <w:t>p.iva_______________________________________tel___________________________________</w:t>
      </w:r>
    </w:p>
    <w:p>
      <w:pPr>
        <w:pStyle w:val="Normal"/>
        <w:spacing w:lineRule="auto" w:line="480"/>
        <w:rPr/>
      </w:pPr>
      <w:r>
        <w:rPr/>
        <w:t>in conformità a quanto disposto con delibera di Giunta Municipale n. 56 del 07 giugno 201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la rateizzazione del contributo degli oneri concessori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SI IMPEG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a corrispondere la somma relativa al totale dell’importo degli oneri concessori (urbanizzazione primaria, secondaria e costo di costruzione), ammontante a € ______________________ in quattro rate come di seguito specificato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480"/>
        <w:ind w:left="567" w:hanging="360"/>
        <w:rPr/>
      </w:pPr>
      <w:r>
        <w:rPr/>
        <w:t>1^ rata, pari a ¼ dell’importo totale, pari a € _______________________,  da versare prima del ritiro della concessione ediliz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480"/>
        <w:ind w:left="567" w:hanging="360"/>
        <w:rPr/>
      </w:pPr>
      <w:r>
        <w:rPr/>
        <w:t>2^ rata, pari a ¼ dell’importo totale, pari a € ________________________,  da versare entro 8 mesi dalla data di notifica della concessione ediliz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480"/>
        <w:ind w:left="567" w:hanging="360"/>
        <w:rPr/>
      </w:pPr>
      <w:r>
        <w:rPr/>
        <w:t>3^ rata, pari a ¼ dell’importo totale, pari a € _______________________,  da versare entro 16 mesi dalla data di notifica della concessione ediliz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480"/>
        <w:ind w:left="567" w:hanging="360"/>
        <w:rPr/>
      </w:pPr>
      <w:r>
        <w:rPr/>
        <w:t>4^ rata, pari a ¼ dell’importo totale, pari a € _______________________,  da versare entro 24 mesi dalla data di notifica della concessione edilizia;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 costituire a garanzia dei pagamenti della 2^, 3^ e 4^ rata, una cauzione mediante polizza fideiussoria, pari alla somma totale degli oneri che restano da corrisponder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d esibire all’ufficio tecnico, contestualmente al pagamento delle singole rate, le copie delle ricevute di pagamento, al fine di consentire le opportune registrazion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resta in attesa di Vs comunicazione di riscontro alla suddetta richies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stinti salut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(Data) </w:t>
      </w:r>
    </w:p>
    <w:p>
      <w:pPr>
        <w:pStyle w:val="Normal"/>
        <w:spacing w:lineRule="auto" w:line="480"/>
        <w:ind w:left="708" w:firstLine="708"/>
        <w:jc w:val="right"/>
        <w:rPr/>
      </w:pPr>
      <w:r>
        <w:rPr/>
        <w:t xml:space="preserve">                                                                                    </w:t>
      </w:r>
      <w:r>
        <w:rPr/>
        <w:t>________________</w:t>
        <w:tab/>
        <w:tab/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  <w:t xml:space="preserve">           </w:t>
      </w:r>
      <w:r>
        <w:rPr/>
        <w:t>(</w:t>
      </w:r>
      <w:r>
        <w:rPr>
          <w:i/>
        </w:rPr>
        <w:t>Firma</w:t>
        <w:tab/>
        <w:t>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155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0:00Z</dcterms:created>
  <dc:creator>Grafica</dc:creator>
  <dc:description/>
  <cp:keywords/>
  <dc:language>en-US</dc:language>
  <cp:lastModifiedBy>Utente</cp:lastModifiedBy>
  <cp:lastPrinted>2014-01-10T09:40:00Z</cp:lastPrinted>
  <dcterms:modified xsi:type="dcterms:W3CDTF">2014-06-04T11:40:00Z</dcterms:modified>
  <cp:revision>2</cp:revision>
  <dc:subject/>
  <dc:title>       </dc:title>
</cp:coreProperties>
</file>