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AL SIGNOR SINDACO DEL COMUNE D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98060   </w:t>
      </w:r>
      <w:r>
        <w:rPr>
          <w:u w:val="single"/>
        </w:rPr>
        <w:t>BASICO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ISDETTA UTENZA IDRICA N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 sottoscritta/o_________________________________________nata/o 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_____________________residente in________________________Via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____, Chiede la cessazione dell’utenza del fabbricato sito in Vi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____ intestata a ______________________________________a far data del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icò lì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_l_ 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portano qui di seguito i dati relativi all’ut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A E TIPO DI CONTATORE: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DI MATRICOLA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URA ALLA DATA DELLA DISDETTA MC.:____________IN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E VENTUALI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IDRAULIC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Pirrellon</dc:creator>
  <dc:description/>
  <cp:keywords/>
  <dc:language>en-US</dc:language>
  <cp:lastModifiedBy>Pirrellon</cp:lastModifiedBy>
  <dcterms:modified xsi:type="dcterms:W3CDTF">2016-01-05T08:47:00Z</dcterms:modified>
  <cp:revision>2</cp:revision>
  <dc:subject/>
  <dc:title/>
</cp:coreProperties>
</file>