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DI ASSENSO DEL CONIUGE CONVIVENTE NON SEPARATO O DIVORZIATO NONCHE’ CONVIVENTE IN FAMIGLIA DI FAT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   ……………........……………… nato/a 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…../…../………Residente  a ……………………….. in via ……………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 xml:space="preserve">.n. ……….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CHIARA DI D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proprio consenso affinché’ a sua/o MOGLIE/MARITO veng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INNOVATO/RILASCIATO il passapor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chi interessa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….) dichiara inoltre di acconsentire all’iscrizione sul documento dei figli minori ai anni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 …………….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FIRMA DEL CONIUGE 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