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Dichiarazioni sostitutive di certificazione </w:t>
      </w:r>
    </w:p>
    <w:p>
      <w:pPr>
        <w:pStyle w:val="NormaleWeb"/>
        <w:spacing w:before="280" w:after="240"/>
        <w:rPr/>
      </w:pPr>
      <w:r>
        <w:rPr/>
        <w:t xml:space="preserve">La </w:t>
      </w:r>
      <w:r>
        <w:rPr>
          <w:rStyle w:val="StrongEmphasis"/>
        </w:rPr>
        <w:t xml:space="preserve">dichiarazione sostitutiva di certificazione </w:t>
      </w:r>
      <w:r>
        <w:rPr/>
        <w:t xml:space="preserve">è un documento sottoscritto dall'interessato prodotto in sostituzione dei certificati. </w:t>
        <w:br/>
        <w:t xml:space="preserve">L'autocertificazione non è un certificato, non viene rilasciata dal Comune, non è soggetta a bollo e la firma non deve essere autenticata. </w:t>
        <w:br/>
        <w:t xml:space="preserve">L'autocertificazione sostituisce i certificati senza che ci sia la necessità di presentare successivamente il certificato vero e proprio. </w:t>
        <w:br/>
        <w:t xml:space="preserve">La Pubblica Amministrazione ha l'obbligo di accettarla, riservandosi la possibilità di controllo e verifica in caso di sussistenza di ragionevoli dubbi sulla veridicità del suo contenuto. </w:t>
        <w:br/>
        <w:t xml:space="preserve">Vi sono pochi casi, nei rapporti con la Pubblica Amministrazione, in cui devono essere esibiti i tradizionali certificati: </w:t>
        <w:br/>
        <w:br/>
        <w:t xml:space="preserve">- pratiche per contrarre matrimonio </w:t>
        <w:br/>
        <w:t xml:space="preserve">- rapporti con l'autorità giudiziaria </w:t>
        <w:br/>
        <w:t xml:space="preserve">- atti da trasmettere all'estero. </w:t>
        <w:br/>
        <w:br/>
        <w:t xml:space="preserve">I certificati di stato civile per uso privato non sono soggetti all’imposta di bollo ai sensi dell’art. 7 legge n. 405/1990, ma solo ai diritti di segreteria </w:t>
        <w:br/>
        <w:br/>
      </w:r>
      <w:r>
        <w:rPr>
          <w:rStyle w:val="Style31"/>
        </w:rPr>
        <w:t>Va usata per</w:t>
      </w:r>
      <w:r>
        <w:rPr/>
        <w:t xml:space="preserve">: </w:t>
        <w:br/>
        <w:t xml:space="preserve">Tutte le amministrazioni pubbliche (scuole, università, comuni, regioni ministeri, camere di commercio, INPS, INAIL, ecc) </w:t>
        <w:br/>
        <w:br/>
        <w:t xml:space="preserve">I gestori di servizi pubblici (come ENEL, Poste, gestori telefonici, acqua, Gas, ACI, PRA ,notai.) che non possono più chiedere ai cittadini certificati. </w:t>
        <w:br/>
        <w:br/>
      </w:r>
      <w:r>
        <w:rPr>
          <w:rStyle w:val="Style31"/>
        </w:rPr>
        <w:t xml:space="preserve">Si può autocertificare: </w:t>
      </w:r>
      <w:r>
        <w:rPr/>
        <w:br/>
        <w:t xml:space="preserve">- La data ed il luogo di nascita </w:t>
        <w:br/>
        <w:t xml:space="preserve">- La residenza </w:t>
        <w:br/>
        <w:t xml:space="preserve">- La cittadinanza </w:t>
        <w:br/>
        <w:t xml:space="preserve">- Il godimento dei diritti politici </w:t>
        <w:br/>
        <w:t xml:space="preserve">- Lo stato civile </w:t>
        <w:br/>
        <w:t xml:space="preserve">- Lo stato di famiglia </w:t>
        <w:br/>
        <w:t xml:space="preserve">- L'esistenza in vita </w:t>
        <w:br/>
        <w:t xml:space="preserve">- La nascita di un figlio </w:t>
        <w:br/>
        <w:t xml:space="preserve">- Il decesso del coniuge, dell'ascendente o del discendente </w:t>
        <w:br/>
        <w:t xml:space="preserve">- La posizione agli effetti degli obblighi militari </w:t>
        <w:br/>
        <w:t xml:space="preserve">- L'iscrizione ad albi o elenchi tenuti dalla Pubblica Amministrazione </w:t>
        <w:br/>
        <w:t>- Il titolo di studio o qualifica professionale posseduta, esami sostenuti, titoli di</w:t>
        <w:br/>
        <w:t xml:space="preserve">specializzazione, di abilitazione, di formazione, di aggiornamento e di qualifica professionale </w:t>
        <w:br/>
        <w:t xml:space="preserve">- La situazione reddituale ed economica anche ai fini della concessione di benefici e vantaggi di qualsiasi tipo previsti da leggi speciali </w:t>
        <w:br/>
        <w:t xml:space="preserve">- L'assolvimento di precisi obblighi contributivi con l'indicazione dell'ammontare corrisposto </w:t>
        <w:br/>
        <w:t xml:space="preserve">- Il possesso del numero di codice fiscale, della partita IVA e di qualsiasi dato presente nell'archivio dell'anagrafe tributaria e inerente l'interessato </w:t>
        <w:br/>
        <w:t xml:space="preserve">- Lo stato di disoccupazione, qualità del pensionato e categoria di pensione, qualità di studente o di casalinga </w:t>
        <w:br/>
        <w:t xml:space="preserve">- La qualità di rappresentante di persone fisiche o giuridiche, di tutore, di curatore o simili </w:t>
        <w:br/>
        <w:t xml:space="preserve">- L'iscrizione presso associazioni o formazioni sociali di qualsiasi tipo </w:t>
        <w:br/>
        <w:t xml:space="preserve">- Tutte le posizioni relative all'adempimento degli obblighi militari </w:t>
        <w:br/>
        <w:t xml:space="preserve">- Di non aver riportato condanne penali e di non essere destinatario di provvedimenti che riguardano l'applicazione delle misure di prevenzione, di decisioni civili e di provvedimenti iscritti nel casellario giudiziale ai sensi della vigente normativa </w:t>
        <w:br/>
        <w:t xml:space="preserve">- Di non trovarsi in stato di liquidazione o di fallimento e di non aver presentato domanda di concordato </w:t>
        <w:br/>
        <w:t xml:space="preserve">- qualità di vivenza a carico </w:t>
        <w:br/>
        <w:t xml:space="preserve">- Tutti i dati a diretta conoscenza dell'interessato contenuti in registri dello stato civile. </w:t>
        <w:br/>
        <w:br/>
      </w:r>
      <w:r>
        <w:rPr>
          <w:rStyle w:val="Style31"/>
        </w:rPr>
        <w:t>Non si può usare l'autocertificazione:</w:t>
      </w:r>
      <w:r>
        <w:rPr/>
        <w:br/>
        <w:t xml:space="preserve">Nei rapporti con i privati o con l'Autorità giudiziaria nello svolgimento di funzioni giurisdizionali. </w:t>
        <w:br/>
        <w:t>Non è possibile in ogni caso usare autocertificazioni per sostituire certificati sanitari, veterinari, di conformità CE e per i certificati di marchi e brevetti.</w:t>
        <w:br/>
        <w:br/>
      </w:r>
      <w:r>
        <w:rPr>
          <w:rStyle w:val="Style31"/>
        </w:rPr>
        <w:t>CHI PUO' USUFRUIRNE:</w:t>
      </w:r>
      <w:r>
        <w:rPr/>
        <w:br/>
        <w:t xml:space="preserve">- I cittadini maggiorenni italiani </w:t>
        <w:br/>
        <w:t xml:space="preserve">- I cittadini maggiorenni dell'Unione Europea </w:t>
        <w:br/>
        <w:t xml:space="preserve">- I cittadini maggiorenni dei paesi extracomunitari in possesso di regolare permesso di soggiorno limitatamente ai dati e fatti attestabili dalle Pubbliche Amministrazioni Italiane </w:t>
        <w:br/>
        <w:t xml:space="preserve">- I genitori possono farla per i figli minorenni </w:t>
        <w:br/>
        <w:br/>
        <w:t xml:space="preserve">La dichiarazione di chi si trova in temporaneo impedimento per ragioni di salute può essere resa da una parente prossimo (il coniuge o in sua assenza i figli, o in mancanza, un altro parente fino al terzo grado) davanti ad un pubblico ufficiale, previo accertamento dell'identità di chi fa la dichiarazione, facendo menzione delle cause di impedimento. </w:t>
        <w:br/>
        <w:br/>
        <w:t xml:space="preserve">L'autocertificazione ha la </w:t>
      </w:r>
      <w:r>
        <w:rPr>
          <w:rStyle w:val="Style31"/>
        </w:rPr>
        <w:t>validità di 6 mesi</w:t>
      </w:r>
      <w:r>
        <w:rPr/>
        <w:t xml:space="preserve"> dalla data di compilazione. </w:t>
        <w:br/>
        <w:t xml:space="preserve">Per le autocertificazioni che si riferiscono a fatti, qualità o stati non soggetti a modificazioni (ad esempio la nascita o il titolo di studio) la validità è illimitata. </w:t>
        <w:br/>
        <w:t>Il cittadino deve essere consapevole che la falsa dichiarazione comporta delle sanzioni penali nonché la decadenza dell'eventuale beneficio ottenuto (articoli 75 e 76 del DPR 445/2000).</w:t>
        <w:br/>
        <w:br/>
      </w:r>
      <w:r>
        <w:rPr>
          <w:rStyle w:val="Style31"/>
        </w:rPr>
        <w:t>DOVE RIVOLGERSI PER LA MODULISTICA</w:t>
      </w:r>
      <w:r>
        <w:rPr/>
        <w:t>:</w:t>
        <w:br/>
        <w:t>Ufficio anagrafe e stato civile</w:t>
        <w:br/>
        <w:t> </w:t>
        <w:br/>
      </w:r>
      <w:r>
        <w:rPr>
          <w:rStyle w:val="Style31"/>
        </w:rPr>
        <w:t>COME FARE LA RICHIESTA</w:t>
      </w:r>
      <w:r>
        <w:rPr/>
        <w:t xml:space="preserve">: </w:t>
        <w:br/>
        <w:t xml:space="preserve">Per avvalersi dell'autocertificazione è possibile compilare i moduli disponibili presso gli sportelli degli uffici pubblici o presentare una propria dichiarazione in carta semplice. </w:t>
        <w:br/>
        <w:t xml:space="preserve">La firma non va autenticata. </w:t>
        <w:br/>
        <w:br/>
      </w:r>
      <w:r>
        <w:rPr>
          <w:rStyle w:val="Style31"/>
        </w:rPr>
        <w:t xml:space="preserve">RIFERIMENTI NORMATIVI </w:t>
      </w:r>
      <w:r>
        <w:rPr/>
        <w:br/>
        <w:t xml:space="preserve">Testo Unico delle disposizioni legislative in materia di documentazione amministrativa approvato con DPR n. 445 del 28.12.2000. </w:t>
        <w:br/>
        <w:t> </w:t>
        <w:br/>
        <w:br/>
      </w:r>
      <w:r>
        <w:rPr>
          <w:rStyle w:val="Style31"/>
        </w:rPr>
        <w:t>Siti e-Mail ai quali rivolgersi per chiarimenti su stato civile ed anagrafe</w:t>
      </w:r>
      <w:r>
        <w:rPr/>
        <w:br/>
        <w:br/>
        <w:br/>
      </w:r>
      <w:hyperlink r:id="rId2">
        <w:r>
          <w:rPr>
            <w:rStyle w:val="InternetLink"/>
          </w:rPr>
          <w:t>anagra@comune.basico.me.it</w:t>
        </w:r>
      </w:hyperlink>
      <w:r>
        <w:rPr/>
        <w:t xml:space="preserve"> </w:t>
        <w:b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Style31">
    <w:name w:val="style31"/>
    <w:basedOn w:val="Carpredefinitoparagrafo"/>
    <w:qFormat/>
    <w:rPr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gra@comune.basico.m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51:00Z</dcterms:created>
  <dc:creator>Pirrellon</dc:creator>
  <dc:description/>
  <cp:keywords/>
  <dc:language>en-US</dc:language>
  <cp:lastModifiedBy>Pirrellon</cp:lastModifiedBy>
  <dcterms:modified xsi:type="dcterms:W3CDTF">2015-01-22T12:51:00Z</dcterms:modified>
  <cp:revision>2</cp:revision>
  <dc:subject/>
  <dc:title>Dichiarazioni sostitutive di certificazione </dc:title>
</cp:coreProperties>
</file>