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odulistica del Comune di Basicò                                                                  Pagina </w:t>
      </w:r>
      <w:r>
        <w:rPr>
          <w:sz w:val="20"/>
          <w:szCs w:val="20"/>
        </w:rPr>
        <w:t>1 di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assegno per matern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ndaco del Comune di Basicò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S. Maria n. 10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(nome e cognome)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ta a ________________________________ Provincia _____ il _____|_____|______|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 n.______ tel.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dice Fiscale |___|___|___|___|___|___|___|___|___|___|___|___|___|___|___|___|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Cittadina Italiana  </w:t>
      </w:r>
    </w:p>
    <w:p>
      <w:pPr>
        <w:pStyle w:val="Normal"/>
        <w:ind w:firstLine="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ittadina Comunitaria                               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Cittadina Extra Comunitaria              </w:t>
      </w:r>
      <w:r>
        <w:rPr>
          <w:rFonts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n possesso del permesso CE per soggiornanti di lungo periodo (ex carta di soggiorno) o titolari di carta di soggiorno per familiari di cittadini UE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qualità di: 􀂉 madre -􀂉 adottante -  del/la bambino/a (nome e cognome) ___________________________ ______________nato/a il ____|____|______|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cessione dell’assegno di maternità, così come previsto dall’art. </w:t>
      </w:r>
      <w:r>
        <w:rPr>
          <w:rFonts w:cs="Arial" w:ascii="Arial" w:hAnsi="Arial"/>
          <w:bCs/>
        </w:rPr>
        <w:t>66 legge n. 448/98, modificato dall’art. 50 n. 144/99 del Decreto del Ministro per la Solidarietà Sociale del 15/7/99 n. 306 e successive modifiche ed integrazio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, consapevole delle sanzioni penali in caso di dichiarazioni false e della conseguente decadenza dai benefici eventualmente conseguiti (ai sensi degli artt. 75 e 76 D.P.R. 445/2000) sotto la propria responsabilità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beneficiaria di trattamenti di indennità di maternità a carico enti e / o istituti previdenziali per la suddetta nascit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essere beneficiaria di trattamento economico di maternità inferiore all’importo dell’assegno e che tale trattamento economico è erogato da (1) ____________________ per l’importo di €___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CHIEDE che, </w:t>
      </w:r>
      <w:r>
        <w:rPr>
          <w:rFonts w:cs="Arial" w:ascii="Arial" w:hAnsi="Arial"/>
        </w:rPr>
        <w:t>in caso di assegnazione del contributo economico, il pagamento sia effettuato nel seguente mod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o per posta ordinaria dell’asseg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redito sul seguente Conto Corrente di cui è intestatario o cointestatari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TITUTO BANCARIO COORDINATE BANCARIE ( IBAN ):  ID. PAESE  I T </w:t>
      </w:r>
      <w:r>
        <w:rPr>
          <w:rFonts w:cs="Arial" w:ascii="Arial" w:hAnsi="Arial"/>
        </w:rPr>
        <w:t>__|___|___|___|___|___|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______________________________ Agenzia /Filiale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La sottoscritt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Dichiarazione sostitutiva unica (ai sensi dell’art. 3 del Decreto 25/05/2001 n. 337 del Ministro per la Solidarietà Sociale)  e attestazione Is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pia </w:t>
      </w:r>
      <w:r>
        <w:rPr>
          <w:rFonts w:cs="Arial" w:ascii="Arial" w:hAnsi="Arial"/>
          <w:color w:val="000000"/>
        </w:rPr>
        <w:t>permesso CE per soggiornanti di lungo periodo (ex carta di soggiorno) o titolari di carta di soggiorno per familiari di cittadini UE (p</w:t>
      </w:r>
      <w:r>
        <w:rPr>
          <w:rFonts w:cs="Arial" w:ascii="Arial" w:hAnsi="Arial"/>
        </w:rPr>
        <w:t>er i Cittadini extra comunitari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Fotocopia di un documento di identità vali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o di Famigl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ata                                                                                         Firma leggibi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                           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N.B</w:t>
      </w:r>
      <w:r>
        <w:rPr>
          <w:rFonts w:cs="Arial" w:ascii="Arial" w:hAnsi="Arial"/>
          <w:sz w:val="18"/>
          <w:szCs w:val="18"/>
        </w:rPr>
        <w:t>. L’Amministrazione si riserva di effettuare dei controlli sulla veridicità delle dichiarazioni (art.71, comma1, D.P.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5/2000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riconsegnare 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une di Basicò  - Ufficio Protocollo </w:t>
      </w:r>
      <w:r>
        <w:rPr>
          <w:rFonts w:cs="Arial" w:ascii="Arial" w:hAnsi="Arial"/>
          <w:sz w:val="20"/>
          <w:szCs w:val="20"/>
        </w:rPr>
        <w:t xml:space="preserve">-  Piazza s. Maria, 10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Utente</dc:creator>
  <dc:description/>
  <cp:keywords/>
  <dc:language>en-US</dc:language>
  <cp:lastModifiedBy>Pirrellon</cp:lastModifiedBy>
  <cp:lastPrinted>2011-12-12T11:59:00Z</cp:lastPrinted>
  <dcterms:modified xsi:type="dcterms:W3CDTF">2015-01-22T09:11:00Z</dcterms:modified>
  <cp:revision>2</cp:revision>
  <dc:subject/>
  <dc:title>Modulistica del Comune di Falcone                                    Ultimo aggiornamento: 12/12/2011 Pagina 1 di 2</dc:title>
</cp:coreProperties>
</file>