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B A S I C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voltura e/o sostituzione contatore idrico Utenza n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l sottoscritto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il_________________C.F.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l’Utenza n.______________sita in Via________________________________n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  <w:t>__La voltura dell’utenza n.__________attualmente intestata a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La sostituzione del contatore idrico, relativo alla suddetta utenza 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to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Allega ricevuta di versamento, per sostituzione contatore, di €. 30,9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Allega ricevuta di pagamento, per voltura utenza, €. 25,8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cò lì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6:00Z</dcterms:created>
  <dc:creator>basico</dc:creator>
  <dc:description/>
  <cp:keywords/>
  <dc:language>en-US</dc:language>
  <cp:lastModifiedBy>basico</cp:lastModifiedBy>
  <dcterms:modified xsi:type="dcterms:W3CDTF">2007-12-31T09:57:00Z</dcterms:modified>
  <cp:revision>1</cp:revision>
  <dc:subject/>
  <dc:title/>
</cp:coreProperties>
</file>