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al D.D.G. n. 1452 del 05.08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ANZA PER LA RICHIESTA DEL BONUS PER IL FIGL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EVISTO DALL’ART. 6, COMMA 5 DELLA L.R. 31 LUGLIO 2003, N°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resa ai sensi degli artt. 46 e 47 del D.P.R. 28 dicembre 2000, n°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COMUNE DI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I___ sottoscritto/a ________________________________,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il ____________, residente in ________________________________, Via ________________________________ n. _____, C.F. __________________________ n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di genitore/______________________________________ (indicare in alternativa il titolo per il quale si esercita la potestà parentale) dello/a minore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(o adottato) a _____________________ il __________ richiede il “Bonus” di 1.000,00 euro previsto dall’art. 6, comma 5 della legge regionale 31/7/2003, n. 10, la cui erogazione avverrà attraverso il Comune, nei limiti dello stanziamento di Bilancio regionale disponi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/La scrivente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riconoscimento del/della sottoscritto/a;</w:t>
      </w:r>
    </w:p>
    <w:p>
      <w:pPr>
        <w:pStyle w:val="Normal"/>
        <w:numPr>
          <w:ilvl w:val="0"/>
          <w:numId w:val="1"/>
        </w:numPr>
        <w:ind w:left="720"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I.S.E.E. rilasciato dagli Uffici abilitati, riferito all’anno 2010;</w:t>
      </w:r>
    </w:p>
    <w:p>
      <w:pPr>
        <w:pStyle w:val="Normal"/>
        <w:numPr>
          <w:ilvl w:val="0"/>
          <w:numId w:val="1"/>
        </w:numPr>
        <w:ind w:left="720"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1"/>
        </w:numPr>
        <w:ind w:left="720"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ventuale provvedimento di ado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consapevole della decadenza dei benefici conseguiti in seguito all’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6:00Z</dcterms:created>
  <dc:creator>Apesce</dc:creator>
  <dc:description/>
  <cp:keywords/>
  <dc:language>en-US</dc:language>
  <cp:lastModifiedBy>Pirrellon</cp:lastModifiedBy>
  <dcterms:modified xsi:type="dcterms:W3CDTF">2015-01-15T14:26:00Z</dcterms:modified>
  <cp:revision>2</cp:revision>
  <dc:subject/>
  <dc:title>MODELLO ISTANZA PER LA RICHIESTA DEL BONUS PER IL FIGLIO</dc:title>
</cp:coreProperties>
</file>