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OMUNE DI BASICO’                                                PROVINCIA DI MESSI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05" w:hanging="0"/>
        <w:jc w:val="both"/>
        <w:rPr/>
      </w:pPr>
      <w:r>
        <w:rPr>
          <w:b/>
          <w:bCs/>
          <w:sz w:val="28"/>
        </w:rPr>
        <w:t>AL SIGNOR SINDACO                                                               DEL      COMUNE     DI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  <w:u w:val="single"/>
        </w:rPr>
        <w:t xml:space="preserve">B A S I C O’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GGETTO: RICHIESTA DI ACCESSO AI DOCUMENTI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AMMINISTRATIVI  (ARTICOLI 22 E SEGG.TI L. 241/90,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ARTICOLI 25 E SEGG. L.R.10/91 E ARTICOLI 4 E 5 DEL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REGOLAMENTO COM. LE APPROVATO IL 28.02.1994 N. 10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L____sottoscritto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___a__________________________________il___________________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__________________________, alla Via___________________________n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remi documento di identità n.________________________(oppure: nella su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ità di legale rappresentante del Sig.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_______________________il______________,residente in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___________________n.______, estremi atto di procura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C H I E D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 sensi degli articoli 22 e segg.ti della legge 7.8.1990, n. 241, articoli 25 e segg.ti L.R.10/91 e degli articoli 4 e segg.ti del regolamento sul diritto di accesso agli atti e documenti amministrativi, di essere autorizzato:        (barrare la voce che interess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(  ) a prendere visione </w:t>
      </w:r>
      <w:r>
        <w:rPr>
          <w:sz w:val="28"/>
        </w:rPr>
        <w:t>del documento, in possesso di codesto Ente N. Prot.________del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( ) a prendere visione </w:t>
      </w:r>
      <w:r>
        <w:rPr>
          <w:sz w:val="28"/>
        </w:rPr>
        <w:t>di tutti gli atti e documenti relativi a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ossesso di Codesto 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( ) di avere rilasciata copia</w:t>
      </w:r>
      <w:r>
        <w:rPr>
          <w:sz w:val="28"/>
        </w:rPr>
        <w:t xml:space="preserve"> del provvedimento n_______adottato da___________________________il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 tale scopo dichiara,</w:t>
      </w:r>
      <w:r>
        <w:rPr>
          <w:sz w:val="28"/>
        </w:rPr>
        <w:t xml:space="preserve"> sotto la propria responsabilità, di richiedere i documenti i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ità di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di doverli utilizzare per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di conoscere le disposizioni regolamentari relative alla modalità di esercizio del diritto di acc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SICO’ Lì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Comunica che il recapito presso il quale inviare le comunicazioni dell’Amministrazione è il segu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FFICIO PUBBLICHE RELAZION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 di arrivo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g. U.R.P. Prot. N.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tri eventuali riferimenti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IL RESP.LE DELL’ U.R.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(N. PIRRELLO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 autorizz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ì________________                                   IL RESPONSABILE DEL SETTOR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30:00Z</dcterms:created>
  <dc:creator>***</dc:creator>
  <dc:description/>
  <cp:keywords/>
  <dc:language>en-US</dc:language>
  <cp:lastModifiedBy>Pirrellon</cp:lastModifiedBy>
  <cp:lastPrinted>2002-06-13T09:34:00Z</cp:lastPrinted>
  <dcterms:modified xsi:type="dcterms:W3CDTF">2014-12-11T11:05:00Z</dcterms:modified>
  <cp:revision>7</cp:revision>
  <dc:subject/>
  <dc:title>COMUNE DI BASICO’                                                    PROVINCIA DI MESSINA</dc:title>
</cp:coreProperties>
</file>